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  <w:r>
        <w:rPr/>
        <w:t>ORMAN MÜHENDİSLİĞİ BÖLÜMÜ</w:t>
        <w:tab/>
        <w:t xml:space="preserve">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2-2023 Bahar Dönemi II. Yarıyıl Mazeret Sınav Program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1416"/>
        <w:gridCol w:w="2123"/>
        <w:gridCol w:w="2876"/>
      </w:tblGrid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42 Beden Eğitim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Özlem EKİ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3: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44 Müzik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Arzu MUSTAFAYE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46 Resim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Vedat AKKÖ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48 Uygulamalı Tiyatro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Rabia DEMİ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50 Halk Bilimi ve Halk Oyunları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Ayça Ç. Ö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Z152 Fotoğrafi 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t. Rabia DEMİ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6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Z102 Türk Dili 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ut. Arif ÖZG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Z104 Atatürk İlk. ve İnk. Tar. 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Ahmet ÖZKAR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22 İngilizce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lper Yasin ER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04 İstatistik Yöntem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hmet P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:00-13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106 Jeolo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re BABÜ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6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108 Ekono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5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110 Ağaç Fizy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yran PALABAŞ UZ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110 Enformatik ve Bilgisayar Program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rat ÖRENTA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102 Girişimcilik ve Strate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san SERİ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116 İş Sağlığı ve Güvenl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Ferhat ÖZDEMİ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özetmenlerin belirtilen gün ve saatte sınav salonunda hazır bulunmaları önemle rica olunu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rslerden sorumlu öğretim elemanları, sınavların yapılmasında gözetmenlerle birlikte sorumludurla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p>
      <w:pPr>
        <w:pStyle w:val="Heading3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>ORMAN MÜHENDİSLİĞİ BÖLÜMÜ</w:t>
      </w:r>
    </w:p>
    <w:p>
      <w:pPr>
        <w:pStyle w:val="Heading3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>2022-2023 Bahar Dönemi IV. Yarıyıl Mazeret Sınav Program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417"/>
        <w:gridCol w:w="2127"/>
        <w:gridCol w:w="2645"/>
      </w:tblGrid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222 İngilizce 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lper Yasin E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04 Orman Ek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re BABÜ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8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08 Orman Fitopat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-12: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10 Dendromet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12 Coğrafi Bilgi Sistem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ercan GÜLC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5: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36 Orman Entom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52 Çevre Kor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Hurem DU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M254 Tohum Bilg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56 Sayısal Harita Tasarı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Kıvanç YÜK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62 Kapalı Tohumlu Bitki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Alper UZ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19: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özetmenlerin belirtilen gün ve saatte sınav salonunda hazır bulunmaları önemle rica olunu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rslerden sorumlu öğretim elemanları, sınavların yapılmasında gözetmenlerle birlikte sorumludur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-2023 Bahar Dönemi VI. Yarıyıl Mazeret Sınav Programı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2268"/>
        <w:gridCol w:w="2430"/>
      </w:tblGrid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7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18 Silvikültür Tekn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ahmut D. AVŞ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6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24 Ormancılık İş Bilg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şe GÜL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8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32 Orman Bakı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Ferit KOCAÇ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19: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36 Orman Transport Tekn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şe GÜL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00-15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6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38 Havza Amenajm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5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1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52 Sosyal Ormancılı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. Öğr. Üyesi Ömer EKER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M354 Bilgisayar Destekli İstatistik Uygulamalar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hmet 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19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8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56 Su Kaynaklarının Planlan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6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58 Yetişme Ortamlarının Haritalan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re BABÜ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-13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8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0 Avcılık ve Turiz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elçuk İNA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5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2 Yöneylem Araştır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kan OĞ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7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M364 Süs Bitkisi Yetiştiricil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8 Bitki Genetiği ve Islah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Ferit KOCAÇ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3: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302 Gönüllülük Çalış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özetmenlerin belirtilen gün ve saatte sınav salonunda hazır bulunmaları önemle rica olunu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rslerden sorumlu öğretim elemanları, sınavların yapılmasında gözetmenlerle birlikte sorumludur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 xml:space="preserve">2022-2023 Bahar Dönemi VII. Yarıyıl Mazeret </w:t>
      </w:r>
      <w:r>
        <w:rPr/>
        <w:t>Sınav Programı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1442"/>
        <w:gridCol w:w="2268"/>
        <w:gridCol w:w="2430"/>
      </w:tblGrid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0 Ormancılık Yönetim Bilg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2 Orman Amenajm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4 Mera Amenajm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0-16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6 Ormancılık Huku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30-2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8 Orman Kor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elçuk İNA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30-1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52 Pazar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5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54 Ormancılıkta Mesleki İlet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30-13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56 Orman Kadastrosu ve Mülkiye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Kıvanç YÜKS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00-16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0 Orman Restorasyo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2 Havza Analizi ve Değerlend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7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6 Bitkisel Biyoçeşitlil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yran PALABAŞ UZU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19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8 Mesleki İngilizce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00-13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</w:tbl>
    <w:p>
      <w:pPr>
        <w:pStyle w:val="Normal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özetmenlerin belirtilen gün ve saatte sınav salonunda hazır bulunmaları önemle rica olun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erslerden sorumlu öğretim elemanları, sınavların yapılmasında gözetmenlerle birlikte sorumludur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8:00Z</dcterms:created>
  <dc:creator>fs080298</dc:creator>
  <dc:description/>
  <cp:keywords/>
  <dc:language>en-US</dc:language>
  <cp:lastModifiedBy>Microsoft hesabı</cp:lastModifiedBy>
  <cp:lastPrinted>2016-03-09T14:33:00Z</cp:lastPrinted>
  <dcterms:modified xsi:type="dcterms:W3CDTF">2023-06-01T10:29:00Z</dcterms:modified>
  <cp:revision>55</cp:revision>
  <dc:subject/>
  <dc:title>ORMAN MÜHENDİSLİĞİ BÖLÜMÜ</dc:title>
</cp:coreProperties>
</file>